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ρ.: 20.070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συστημάτων ασφάλειας σε Διάφορα Ταχυδρομικά Γραφεία ανά την Κύπρο του Τμήματος Ταχυδρομικών Υπηρεσιών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el-GR"/>
        </w:rPr>
        <w:t>Τυπική</w:t>
      </w:r>
      <w:r>
        <w:rPr>
          <w:rFonts w:cs="Arial" w:ascii="Arial" w:hAnsi="Arial"/>
          <w:sz w:val="16"/>
          <w:szCs w:val="16"/>
          <w:lang w:val="en-US"/>
        </w:rPr>
        <w:t xml:space="preserve"> / </w:t>
      </w:r>
      <w:r>
        <w:rPr>
          <w:rFonts w:cs="Arial" w:ascii="Arial" w:hAnsi="Arial"/>
          <w:sz w:val="16"/>
          <w:szCs w:val="16"/>
          <w:lang w:val="el-GR"/>
        </w:rPr>
        <w:t>Μάρτιος</w:t>
      </w:r>
      <w:r>
        <w:rPr>
          <w:rFonts w:cs="Arial" w:ascii="Arial" w:hAnsi="Arial"/>
          <w:sz w:val="16"/>
          <w:szCs w:val="16"/>
          <w:lang w:val="en-US"/>
        </w:rPr>
        <w:t xml:space="preserve"> 2010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FILENAME \p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/tmp/in/input.doc</w:t>
      </w:r>
      <w:r>
        <w:rPr>
          <w:rFonts w:cs="Arial" w:ascii="Arial" w:hAnsi="Arial"/>
          <w:lang w:val="en-US"/>
        </w:rPr>
        <w:fldChar w:fldCharType="end"/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525"/>
        <w:gridCol w:w="1525"/>
        <w:gridCol w:w="21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70.ΣΣ.ΗΜΥ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 συστημάτων ασφάλειας σε Διάφορα Ταχυδρομικά Γραφεία ανά την Κύπρο του Τμήματος Ταχυδρομικών Υπηρεσιών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</w:rPr>
              <w:t>: 4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9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3.07.202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οικτ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Δ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6/06/202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/07/20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/11/2020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2.000 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 τον προϋπολογισμό του Τμήματος  Ταχυδρομικών Υπηρεσιών</w:t>
            </w:r>
          </w:p>
        </w:tc>
      </w:tr>
    </w:tbl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11</w:t>
        <w:tab/>
        <w:t>Ο διαγωνισμός περιλαμβάνει τη συ</w:t>
      </w:r>
      <w:r>
        <w:rPr>
          <w:rFonts w:cs="Tahoma" w:ascii="Arial" w:hAnsi="Arial"/>
          <w:sz w:val="22"/>
          <w:szCs w:val="22"/>
          <w:lang w:val="el-GR"/>
        </w:rPr>
        <w:t>ντήρηση συστημάτων συναγερμού διάρρηξης σε Διάφορα Ταχυδρομικά Γραφεία ανά την Κύπρο, του Τμήματος Ταχυδρομικών Υπηρεσιών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ία Διαγωνισμού, </w:t>
      </w:r>
      <w:r>
        <w:rPr>
          <w:rFonts w:cs="Arial" w:ascii="Arial" w:hAnsi="Arial"/>
          <w:sz w:val="22"/>
          <w:szCs w:val="22"/>
          <w:lang w:val="el-GR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 w:val="22"/>
          <w:szCs w:val="22"/>
          <w:lang w:val="el-GR"/>
        </w:rPr>
        <w:t>η πλέον συμφέρουσα από οικονομική άποψη προσφορά βάσει τιμής,</w:t>
      </w:r>
      <w:r>
        <w:rPr>
          <w:rFonts w:cs="Arial" w:ascii="Arial" w:hAnsi="Arial"/>
          <w:sz w:val="22"/>
          <w:szCs w:val="22"/>
          <w:lang w:val="el-GR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/>
      </w:pPr>
      <w:r>
        <w:rPr>
          <w:rFonts w:cs="Arial" w:ascii="Arial" w:hAnsi="Arial"/>
          <w:szCs w:val="22"/>
          <w:lang w:val="el-GR"/>
        </w:rPr>
        <w:t>1.13</w:t>
        <w:tab/>
      </w:r>
      <w:r>
        <w:rPr>
          <w:rFonts w:cs="Arial" w:ascii="Arial" w:hAnsi="Arial"/>
          <w:sz w:val="22"/>
          <w:szCs w:val="22"/>
          <w:lang w:val="el-GR"/>
        </w:rPr>
        <w:t xml:space="preserve">Κατά τη διάρκεια της ισχύος των προσφορών δεν εκδόθηκαν </w:t>
      </w:r>
      <w:r>
        <w:rPr>
          <w:rFonts w:cs="Arial" w:ascii="Arial" w:hAnsi="Arial"/>
          <w:b/>
          <w:sz w:val="22"/>
          <w:szCs w:val="22"/>
          <w:lang w:val="el-GR"/>
        </w:rPr>
        <w:t>συμπληρωματικά</w:t>
      </w:r>
      <w:r>
        <w:rPr>
          <w:rFonts w:cs="Arial" w:ascii="Arial" w:hAnsi="Arial"/>
          <w:sz w:val="22"/>
          <w:szCs w:val="22"/>
          <w:lang w:val="el-GR"/>
        </w:rPr>
        <w:t xml:space="preserve"> έγγραφα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87375</wp:posOffset>
                </wp:positionH>
                <wp:positionV relativeFrom="paragraph">
                  <wp:posOffset>96520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3 επισυνάπτεται η Δημοσίευση του Διαγωνισμού.</w:t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4 επισυνάπτεται η ανάλυση εκτίμησης δαπάνης.</w:t>
      </w:r>
    </w:p>
    <w:p>
      <w:pPr>
        <w:pStyle w:val="Normal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5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Τα πρακτικά των συνεδριάσεων της Επιτροπής Αξιολόγησης επισυνάπτονται στο Παράρτημα 6.</w:t>
      </w:r>
    </w:p>
    <w:p>
      <w:pPr>
        <w:pStyle w:val="Normal"/>
        <w:tabs>
          <w:tab w:val="clear" w:pos="720"/>
          <w:tab w:val="left" w:pos="284" w:leader="none"/>
        </w:tabs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Normal"/>
        <w:tabs>
          <w:tab w:val="clear" w:pos="720"/>
          <w:tab w:val="left" w:pos="284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644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.   M.T. PIPERARIS TRADING LTD, </w:t>
      </w:r>
    </w:p>
    <w:p>
      <w:pPr>
        <w:pStyle w:val="Normal"/>
        <w:spacing w:lineRule="auto" w:line="276"/>
        <w:ind w:left="64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.  COSMOS BUSINESS SYSTEMS A.E.B.E., </w:t>
      </w:r>
    </w:p>
    <w:p>
      <w:pPr>
        <w:pStyle w:val="Normal"/>
        <w:spacing w:lineRule="auto" w:line="276"/>
        <w:ind w:left="644" w:hanging="0"/>
        <w:rPr/>
      </w:pPr>
      <w:r>
        <w:rPr>
          <w:rFonts w:cs="Arial" w:ascii="Arial" w:hAnsi="Arial"/>
          <w:sz w:val="22"/>
          <w:szCs w:val="22"/>
          <w:lang w:val="en-US"/>
        </w:rPr>
        <w:t>iii. K.S. SOCRATOUS LTD</w:t>
      </w:r>
      <w:r>
        <w:rPr/>
        <w:t>.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80" w:hanging="63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Normal"/>
        <w:tabs>
          <w:tab w:val="clear" w:pos="720"/>
          <w:tab w:val="left" w:pos="284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ο κάτω αναφέρεται η μοναδική προσφορά (1/1) που υποβλήθηκε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6"/>
        <w:gridCol w:w="1418"/>
        <w:gridCol w:w="3118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/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Προσφέ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7" w:hanging="0"/>
              <w:outlineLvl w:val="2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.T. PIPERARIS TRADING LT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0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προσφορά που υποβλήθηκε ελέγχθηκε κατά πόσο πληροί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 xml:space="preserve"> τα κριτήρια της παραγράφου 9.2.1 του Τόμου Α (Οδηγίες προς Οικονομικούς Φορείς) και αν περιλαμβάνει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ία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 και στο Παράρτημα 22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>Μέρος ΙΙ: Έντυπα και Πληροφορίες που πρέπει να υποβληθούν με την προσφορά – Τεχνικός Φάκελος)</w:t>
      </w:r>
      <w:r>
        <w:rPr>
          <w:rFonts w:cs="Arial" w:ascii="Arial" w:hAnsi="Arial"/>
          <w:sz w:val="22"/>
          <w:szCs w:val="22"/>
          <w:lang w:val="el-GR"/>
        </w:rPr>
        <w:t>, όπως φαίνεται στο Παράρτημα 1 (Πίνακας 1.1) και  στο Παράρτημα 1 (Πίνακας 1.2) αντίστοιχα, που επισυνάπτον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 η μοναδική προσφορά, που υποβλήθηκε με αριθμό 1/1 πληροί τα κριτήρια εγκυρότητας και μπορεί να αξιολογηθεί περαιτέρω. 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</w:p>
    <w:p>
      <w:pPr>
        <w:pStyle w:val="Normal"/>
        <w:ind w:left="180" w:hanging="63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 Παράρτημα 1 (Πίνακας 1.3) που επισυνάπτεται, περιλαμβάνονται τα Έντυπα και Πληροφορίες, που πρέπει να υποβληθούν με την Προσφορά – Οικονομικός Φάκελος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47370</wp:posOffset>
                </wp:positionH>
                <wp:positionV relativeFrom="paragraph">
                  <wp:posOffset>1231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sz w:val="22"/>
          <w:szCs w:val="22"/>
          <w:lang w:val="el-GR"/>
        </w:rPr>
        <w:t>Στον Πίνακα Αρ. 2.1 του Παραρτήματος 2 που επισυνάπτεται, παρουσιάζεται η ανάλυση των τιμών της έγκυρης προσφοράς που υποβλήθηκε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8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Normal"/>
        <w:ind w:left="188" w:right="144" w:hanging="63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ind w:left="188" w:right="14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εν εντοπίστηκαν λάθη.</w:t>
      </w:r>
    </w:p>
    <w:p>
      <w:pPr>
        <w:pStyle w:val="Normal"/>
        <w:ind w:left="188" w:right="14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.3</w:t>
        <w:tab/>
        <w:t>Η Επιτροπή Αξιολόγησης αποφάσισε στη συνεδρία της στις 27 Ιουλίου, 2020, να αποστείλει διευκρινιστική επιστολή στον Προσφέροντα, σύμφωνα με τις πρόνοιες της παραγράφου 9.5 του Τόμου Α (Οδηγίες προς Οικονομικούς Φορείς). Η σχετική επιστολή, καθώς επίσης και η απάντηση του προσφέροντα, οι οποίες λήφθηκαν υπόψη κατά την αξιολόγηση των προσφορών, επισυνάπτονται στο Παράρτημα 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.4</w:t>
        <w:tab/>
        <w:t>Η τιμή της προσφοράς που λήφθηκε, είναι χαμηλότερη από την εκτίμηση κόστους του Τμήματος κατά 4.42%. Η εκτίμηση κόστους του Τμήματος έχει βασιστεί στο κατ’ υπολογισμό κόστος προληπτικής/ διορθωτικής συντήρησης και ελέγχων, στα έξοδα διακίνησης και στις προαιρετικές εργασίες κατόπιν οδηγιών, που θα προκύψουν στην περίοδο αυτή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/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1/1</w:t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7" w:hanging="0"/>
              <w:outlineLvl w:val="2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.T. PIPERARIS TRADING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φορά από Εκτίμηση Κόστους του Τμήματος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 συντήρησης (για 5 χρόνι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1.4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.4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%</w:t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20.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, μετά από λεπτομερή μελέτη των στοιχείων που έχουν υποβληθεί με την προσφορά, έχει διαπιστώσει ότι ο προσφέρων δεν παρουσιάζει οποιεσδήποτε αποκλίσεις από τους Όρους και ικανοποιεί όλες τις απαιτήσεις των εγγράφων του διαγωνισμού. </w:t>
      </w:r>
      <w:r>
        <w:rPr>
          <w:rFonts w:cs="Arial" w:ascii="Arial" w:hAnsi="Arial"/>
          <w:sz w:val="22"/>
          <w:szCs w:val="20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/1 είναι αποδεκτή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B05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ΙΣΗΓΗ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, η Επιτροπή αποφάσισε την ανάθεση της σύμβασης για τη  συντήρηση των συστημάτων συναγερμού διάρρηξης σε διάφορα Ταχυδρομικά Γραφεία ανά την Κύπρο, του Τμήματος Ταχυδρομικών Υπηρεσιών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για περίοδο πέντε (5) χρόνων, στον προσφέροντα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PIPERARI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RAD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 xml:space="preserve">που υπέβαλε τη χαμηλότερη προσφορά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201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7" w:hanging="0"/>
              <w:outlineLvl w:val="2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.T. PIPERARIS TRADING LTD (1/1)</w:t>
            </w:r>
          </w:p>
        </w:tc>
      </w:tr>
      <w:tr>
        <w:trPr>
          <w:trHeight w:val="7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7" w:hanging="177"/>
              <w:textAlignment w:val="baseline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Ποσό Προληπτικής και Διορθωτικής Συντήρησης </w:t>
            </w:r>
          </w:p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(για 5 χρόνια – Παράρτημα 16.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7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οσό Άλλων Εργασιών/ Χρεώσεων/ Υποχρεώσεων (για 5 χρόνια – Παράρτημα 16.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7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iCs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2"/>
                <w:lang w:val="el-GR"/>
              </w:rPr>
              <w:t>Ποσό Εκτέλεσης προαιρετικής εργασίας μετά από οδηγίες (για 5χρόνια – Παράρτημα 16.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(ΔΕΝ εφαρμόζεται)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νολικό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Ποσό Προσφορά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ωρίς ΦΠΑ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4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ind w:left="284" w:hanging="426"/>
        <w:rPr/>
      </w:pPr>
      <w:r>
        <w:rPr>
          <w:rFonts w:cs="Arial" w:ascii="Arial" w:hAnsi="Arial"/>
          <w:b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 - 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ίας Ηλί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Ηλεκτρολογίας, Τμήμα ΗΜΥ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Συντονιστή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λαος Πελεγκάρ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λογίας, Τμήμα ΗΜΥ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Μέλος) 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ιώργος Ματσουκάρη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Μέλο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17" w:gutter="0" w:header="0" w:top="810" w:footer="52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60"/>
        <w:gridCol w:w="480"/>
        <w:gridCol w:w="3840"/>
      </w:tblGrid>
      <w:tr>
        <w:trPr>
          <w:trHeight w:val="97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60295" cy="7277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 ΕΠΙΚΟΙΝΩΝΙΩΝ ΚΑΙ ΕΡΓΩ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1"/>
        <w:gridCol w:w="5618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ind w:left="-72" w:right="-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3.25.020.2020.070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92</w:t>
            </w:r>
          </w:p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7 Ιουλίου, 2020</w:t>
            </w:r>
          </w:p>
        </w:tc>
        <w:tc>
          <w:tcPr>
            <w:tcW w:w="5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Πρακτικά Συνεδρίας της Επιτροπής Αξιολόγησης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ν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 αρ.: 13.25.020.2020.0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για την Παροχή Υπηρεσιών Συντήρησης Συστημάτων Συναγερμού Διάρρηξης σε Διάφορα Ταχυδρομικά Γραφεία ανά την Κύπρο του Τμήματος Ταχυδρομικών Υπηρεσι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για πρώτη φορά, στις 27 Ιουλίου,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Κατά τη συνεδρία η Επιτροπή Αξιολόγησης προέβη σε έλεγχο των προϋποθέσεων συμμετοχής και εγκυρότητας των προσφορών, σύμφωνα με τα Παραρτήματα 21, 22 και 23 του Μέρους ΙΙ, Τόμος Α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στοιχείων της προσφοράς 1/1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ης εταιρεία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PIPERAR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DING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, έκρινε ότι, για καταστεί δυνατή η περαιτέρω αξιολόγηση της προσφοράς, να ζητηθεί όπως υποβληθεί μέχρι τις 30 Ιουλίου, 2020, η Βεβαίωση Εξασφάλισης υλικών, ανταλλακτικών και αναλωσίμων (Εδάφιο 8.4.1.3.στ, Παράρτημα 2 (6.3.1.θ(1) και Παράρτημα 24)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όρισε ως επόμενη συνεδρία την 29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szCs w:val="22"/>
          <w:lang w:val="el-GR"/>
        </w:rPr>
        <w:t xml:space="preserve"> Ιουλίου 2020, κατά την οποία θα αξιολογηθούν οι διευκρινίσεις που θα ληφθού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6"/>
        <w:gridCol w:w="3597"/>
        <w:gridCol w:w="2976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/Α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ind w:right="-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Ονοματεπώνυμο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before="0" w:after="120"/>
              <w:ind w:firstLine="372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 - Τμήμ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4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λίας  Ηλ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</w:t>
            </w:r>
          </w:p>
          <w:p>
            <w:pPr>
              <w:pStyle w:val="Normal"/>
              <w:spacing w:before="0" w:after="120"/>
              <w:ind w:left="3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Ηλεκτρολογίας </w:t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ΜΥ – (Συντονιστής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αρίλαος Πελεγκάρης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</w:t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λογίας </w:t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ΜΥ –  (Μέλος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 - Διεύθυνση Ελέγχου/ ΥΜΕΕ – (Μέλος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417" w:gutter="0" w:header="0" w:top="810" w:footer="52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60"/>
        <w:gridCol w:w="480"/>
        <w:gridCol w:w="3840"/>
      </w:tblGrid>
      <w:tr>
        <w:trPr>
          <w:trHeight w:val="97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60295" cy="7277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 ΕΠΙΚΟΙΝΩΝΙΩΝ ΚΑΙ ΕΡΓΩ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1"/>
        <w:gridCol w:w="5618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ind w:left="-72" w:right="-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3.25.020.2020.070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92</w:t>
            </w:r>
          </w:p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Ιουλίου, 2020</w:t>
            </w:r>
          </w:p>
        </w:tc>
        <w:tc>
          <w:tcPr>
            <w:tcW w:w="5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Πρακτικά Συνεδρίας της Επιτροπής Αξιολόγησης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ν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 αρ.: 13.25.020.2020.0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για την Παροχή Υπηρεσιών Συντήρησης Συστημάτων Συναγερμού Διάρρηξης σε Διάφορα Ταχυδρομικά Γραφεία ανά την Κύπρο του Τμήματος Ταχυδρομικών Υπηρεσι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για δεύτερη φορά, στις 29 Ιουλίου,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 προχώρησε στην αξιολόγηση της διευκρίνισης, που έχει ληφθεί από τον  προσφέροντα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PIPERAR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DING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(1/1) και η οποία κρίθηκε αποδεκτή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Ως εκ τούτου, η Επιτροπή Αξιολόγησης μετά από λεπτομερή μελέτη των στοιχείων, που έχουν υποβληθεί, έχει διαπιστώσει ότι, η μοναδική προσφορά που υποβλήθηκε δεν παρουσιάζει οποιεσδήποτε αποκλίσεις από τους Όρους, ικανοποιεί όλες τις απαιτήσεις των εγγράφων του διαγωνισμού και μπορεί να αξιολογηθεί περαιτέρω. 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η συνέχεια η Επιτροπή Αξιολόγησης προχώρησε στην αξιολόγηση του οικονομικού μέρους της προσφοράς της εταιρεία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τιμή της προσφοράς από την εταιρεία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PIPERAR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DING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(1/1)  για </w:t>
      </w:r>
      <w:r>
        <w:rPr>
          <w:rFonts w:cs="Arial" w:ascii="Arial" w:hAnsi="Arial"/>
          <w:b/>
          <w:sz w:val="22"/>
          <w:szCs w:val="22"/>
          <w:lang w:val="el-GR"/>
        </w:rPr>
        <w:t>€11.470,</w:t>
      </w:r>
      <w:r>
        <w:rPr>
          <w:rFonts w:cs="Arial" w:ascii="Arial" w:hAnsi="Arial"/>
          <w:sz w:val="22"/>
          <w:szCs w:val="22"/>
          <w:lang w:val="el-GR"/>
        </w:rPr>
        <w:t xml:space="preserve"> σε σχέση με την εκτίμηση κόστους του Τμήματος (</w:t>
      </w:r>
      <w:r>
        <w:rPr>
          <w:rFonts w:cs="Arial" w:ascii="Arial" w:hAnsi="Arial"/>
          <w:b/>
          <w:sz w:val="22"/>
          <w:szCs w:val="22"/>
          <w:lang w:val="el-GR"/>
        </w:rPr>
        <w:t>€12.000)</w:t>
      </w:r>
      <w:r>
        <w:rPr>
          <w:rFonts w:cs="Arial" w:ascii="Arial" w:hAnsi="Arial"/>
          <w:sz w:val="22"/>
          <w:szCs w:val="22"/>
          <w:lang w:val="el-GR"/>
        </w:rPr>
        <w:t xml:space="preserve">, κρίθηκε από την Επιτροπή ως λογική και έγινε αποδεκτή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συντήρηση των συστημάτων συναγερμού διάρρηξης σε Διάφορα Ταχυδρομικά Γραφεία ανά την Κύπρο, του Τμήματος Ταχυδρομικών Υπηρεσιών, στον προσφέροντα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PIPERARI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RAD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(1/1)</w:t>
      </w:r>
      <w:r>
        <w:rPr>
          <w:rFonts w:cs="Arial" w:ascii="Arial" w:hAnsi="Arial"/>
          <w:sz w:val="22"/>
          <w:szCs w:val="22"/>
          <w:lang w:val="el-GR"/>
        </w:rPr>
        <w:t xml:space="preserve">, η προσφορά του οποίου ικανοποιεί τους όρους των εγγράφων του διαγωνισμού, στην τιμή των </w:t>
      </w:r>
      <w:r>
        <w:rPr>
          <w:rFonts w:cs="Arial" w:ascii="Arial" w:hAnsi="Arial"/>
          <w:b/>
          <w:sz w:val="22"/>
          <w:szCs w:val="22"/>
          <w:lang w:val="el-GR"/>
        </w:rPr>
        <w:t>€11.470 χωρίς ΦΠ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6"/>
        <w:gridCol w:w="3597"/>
        <w:gridCol w:w="2976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Α/Α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ind w:right="-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Ονοματεπώνυμο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before="0" w:after="120"/>
              <w:ind w:firstLine="372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 - Τμήμ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48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λίας  Ηλ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</w:t>
            </w:r>
          </w:p>
          <w:p>
            <w:pPr>
              <w:pStyle w:val="Normal"/>
              <w:spacing w:before="0" w:after="120"/>
              <w:ind w:left="3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Ηλεκτρολογίας </w:t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ΜΥ – (Συντονιστής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αρίλαος Πελεγκάρης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</w:t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λογίας </w:t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ΜΥ –  (Μέλος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left="3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 - Διεύθυνση Ελέγχου/ ΥΜΕΕ – (Μέλος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417" w:gutter="0" w:header="0" w:top="810" w:footer="52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70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Συστημάτων Ασφάλειας σε Διάφορα Ταχυδρομικά Γραφεία ανά την Κύπρο του Τμήματος Ταχυδρομικών Υπηρεσιών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οικτή Διαδικασία 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.T. PIPERARIS TRADING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177" w:hanging="177"/>
              <w:textAlignment w:val="baselin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Ποσό Προληπτικής και Διορθωτικής Συντήρησης </w:t>
            </w:r>
          </w:p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(για 5 χρόνια – Παράρτημα 16.1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Ποσό Άλλων Εργασιών/ Χρεώσεων/ Υποχρεώσεων (για 5 χρόνια – Παράρτημα 16.2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iCs/>
                <w:strike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2"/>
                <w:lang w:val="el-GR"/>
              </w:rPr>
              <w:t>Ποσό Εκτέλεσης προαιρετικής εργασίας μετά από οδηγίες (για 5χρόνια – Παράρτημα 16.3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(ΔΕΝ εφαρμόζεται)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νολικό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Ποσό Προσφορά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(χωρίς ΦΠΑ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70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,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3.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12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Arial" w:hAnsi="Arial" w:eastAsia="Calibri" w:cs="Arial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t xml:space="preserve">ΗΗ/ 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10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11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Tahoma" w:hAnsi="Tahoma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Tahoma" w:hAnsi="Tahoma"/>
              <w:bCs/>
              <w:iCs/>
              <w:sz w:val="14"/>
              <w:szCs w:val="14"/>
              <w:lang w:val="el-GR"/>
            </w:rPr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Tahoma" w:hAnsi="Tahoma" w:eastAsia="Calibri" w:cs="Tahoma"/>
              <w:bCs/>
              <w:iCs/>
              <w:sz w:val="2"/>
              <w:szCs w:val="2"/>
              <w:lang w:val="el-GR"/>
            </w:rPr>
          </w:pPr>
          <w:r>
            <w:rPr>
              <w:rFonts w:eastAsia="Calibri" w:cs="Tahoma" w:ascii="Tahoma" w:hAnsi="Tahoma"/>
              <w:bCs/>
              <w:iCs/>
              <w:sz w:val="2"/>
              <w:szCs w:val="2"/>
              <w:lang w:val="el-GR"/>
            </w:rPr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"/>
              <w:szCs w:val="2"/>
            </w:rPr>
          </w:pPr>
          <w:r>
            <w:rPr>
              <w:rFonts w:cs="Tahoma" w:ascii="Tahoma" w:hAnsi="Tahoma"/>
              <w:iCs/>
              <w:sz w:val="2"/>
              <w:szCs w:val="2"/>
            </w:rPr>
          </w:r>
        </w:p>
      </w:tc>
      <w:tc>
        <w:tcPr>
          <w:tcW w:w="747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Tahoma" w:hAnsi="Tahoma" w:cs="Arial"/>
              <w:bCs/>
              <w:iCs/>
              <w:sz w:val="2"/>
              <w:szCs w:val="2"/>
              <w:lang w:val="el-GR"/>
            </w:rPr>
          </w:pPr>
          <w:r>
            <w:rPr>
              <w:rFonts w:cs="Arial" w:ascii="Tahoma" w:hAnsi="Tahoma"/>
              <w:bCs/>
              <w:iCs/>
              <w:sz w:val="2"/>
              <w:szCs w:val="2"/>
              <w:lang w:val="el-GR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/>
    </w:pPr>
    <w:r>
      <w:rPr>
        <w:rFonts w:eastAsia="Calibri" w:cs="Arial" w:ascii="Arial" w:hAnsi="Arial"/>
        <w:sz w:val="12"/>
        <w:szCs w:val="12"/>
        <w:lang w:val="el-GR"/>
      </w:rPr>
      <w:t xml:space="preserve">ΗΗ/ 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n-US" w:eastAsia="en-US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14" name="Picture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n-US" w:eastAsia="en-US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15" name="Picture 2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/>
          </w:pPr>
          <w:r>
            <w:rPr>
              <w:rFonts w:cs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/>
          </w:pPr>
          <w:r>
            <w:rPr>
              <w:rFonts w:cs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Tahoma" w:hAnsi="Tahoma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Tahoma" w:hAnsi="Tahoma"/>
              <w:bCs/>
              <w:iCs/>
              <w:sz w:val="14"/>
              <w:szCs w:val="14"/>
              <w:lang w:val="el-GR"/>
            </w:rPr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Tahoma" w:hAnsi="Tahoma" w:eastAsia="Calibri" w:cs="Tahoma"/>
              <w:bCs/>
              <w:iCs/>
              <w:sz w:val="2"/>
              <w:szCs w:val="2"/>
              <w:lang w:val="el-GR"/>
            </w:rPr>
          </w:pPr>
          <w:r>
            <w:rPr>
              <w:rFonts w:eastAsia="Calibri" w:cs="Tahoma" w:ascii="Tahoma" w:hAnsi="Tahoma"/>
              <w:bCs/>
              <w:iCs/>
              <w:sz w:val="2"/>
              <w:szCs w:val="2"/>
              <w:lang w:val="el-GR"/>
            </w:rPr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"/>
              <w:szCs w:val="2"/>
            </w:rPr>
          </w:pPr>
          <w:r>
            <w:rPr>
              <w:rFonts w:cs="Tahoma" w:ascii="Tahoma" w:hAnsi="Tahoma"/>
              <w:iCs/>
              <w:sz w:val="2"/>
              <w:szCs w:val="2"/>
            </w:rPr>
          </w:r>
        </w:p>
      </w:tc>
      <w:tc>
        <w:tcPr>
          <w:tcW w:w="747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Tahoma" w:hAnsi="Tahoma" w:cs="Arial"/>
              <w:bCs/>
              <w:iCs/>
              <w:sz w:val="2"/>
              <w:szCs w:val="2"/>
              <w:lang w:val="el-GR"/>
            </w:rPr>
          </w:pPr>
          <w:r>
            <w:rPr>
              <w:rFonts w:cs="Arial" w:ascii="Tahoma" w:hAnsi="Tahoma"/>
              <w:bCs/>
              <w:iCs/>
              <w:sz w:val="2"/>
              <w:szCs w:val="2"/>
              <w:lang w:val="el-GR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t xml:space="preserve">ΗΗ/ 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9:00Z</dcterms:created>
  <dc:creator>Μαρία Στ.</dc:creator>
  <dc:description/>
  <cp:keywords/>
  <dc:language>en-US</dc:language>
  <cp:lastModifiedBy>Elias Elia</cp:lastModifiedBy>
  <cp:lastPrinted>2020-08-03T09:36:00Z</cp:lastPrinted>
  <dcterms:modified xsi:type="dcterms:W3CDTF">2020-09-30T07:31:00Z</dcterms:modified>
  <cp:revision>7</cp:revision>
  <dc:subject/>
  <dc:title>Πρακτικά</dc:title>
</cp:coreProperties>
</file>